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166</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mplantar mais especialidades médicas na UBS do bairro Jardim Brique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Poder Executivo Municipal, na pessoa do Excelentíssimo Senhor Igor Soares Ebert, Prefeito Municipal, sobre a necessidade de se implantar mais especialidades médicas na UBS do bairro Jardim Brique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Com um corpo médico mais amplo na UBS do Jardim Briquet, a população muito irá se beneficiar, pois com mais opções de atendimentos não haverá a necessidade dos moradores locais se deslocarem constantemente para outros postos do município, para receberem o devido atendimento, o que na maioria das vezes causa excesso de contingenciamento nos postos que deveriam ser direcionados para atendimento prioritário do bairro em que está instalado, além da necessidade de se fazer longos deslocamento para esse fim. Com o aumento das especialidades no citado posto, será diminuída a demanda em outras unidades e assim melhorará significativamente o atendimento no bairr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8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49</Words>
  <Characters>1348</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