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1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253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 xml:space="preserve">implantar bocas de lobos na rua Giacomo Silicani,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Paulista, </w:t>
      </w:r>
      <w:r>
        <w:rPr>
          <w:rFonts w:ascii="Calibri" w:hAnsi="Calibri" w:asciiTheme="minorHAnsi" w:hAnsiTheme="minorHAnsi"/>
        </w:rPr>
        <w:t>nesta municipalidade.</w:t>
      </w: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 xml:space="preserve">implantar bocas de lobos na rua Giacomo Silicani,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Paulista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Esta indicação se faz necessária por tratar-se de pedido dos munícipes que residem nessa rua, que informaram que em época de chuvas o escoamento total da água fica impossibilitado, provocando vários transtornos aos moradores e pedestres que utilizam diuturnamente esta rua, chegando até a invadir residências na parte mais baixa da rua, o que provoca inundações constantes na região, e prejudica por completo o deslocamento dos morador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hAnsiTheme="minorHAnsi"/>
        </w:rPr>
        <w:t xml:space="preserve">Por </w:t>
      </w:r>
      <w:r>
        <w:rPr>
          <w:rFonts w:cs="Calibri" w:ascii="Calibri" w:hAnsi="Calibri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