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048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 e Vereador Rafael Alan de Morais Romeiro (Professor Rafael - Presidente)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aria Claudia Maia Cos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 funcionária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 Maria Claudia Maia Cost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com muita cortesia e disposição, realizou por muito tempo seu trabalho na Coordenadoria do Processo Legislativo, em nossa Casa de Leis, realizando sempre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5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</w:t>
      </w:r>
      <w:r>
        <w:rPr/>
        <w:drawing>
          <wp:inline distT="0" distB="0" distL="0" distR="0">
            <wp:extent cx="2451100" cy="10547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Rafael Alan de Moraes Romeiro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8804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1270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A7574-823B-4427-82AD-D1DADA2EC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6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44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2-15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