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EQUERIMENTO Nº   72/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informações do Executivo quanto ao andamento para construção de uma UBS em terreno público ao lado da Escola Estadual Profª. Mary Mallet Cyrino – Avenida Serra de Parima - Jardim Bela Vist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ab/>
        <w:t xml:space="preserve">       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forme a este vereador como está o andamento de construção da UBS em terreno público ao lado da Escola Estadual Profª Mary Mallet Cyrino – Avenida Serra de Parima – Jardim Bela </w:t>
        <w:br/>
        <w:t>Vista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referido pedido já foi objeto da Indicação nº 1260/2019 deste vereador;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já existe um projeto do executivo para a realização do projeto em questão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terreno já é de domínio público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benfeitoria vem de encontro com a necessidade do bairro e da demanda de moradores que passariam seus atendimentos para a UBS do bairro desafogando os demais postos de saúde das imediações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solicito um estudo detalhado sobre o local indicado e a possibilidade de implantaçã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466975" cy="8953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4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5108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51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827B5-EC94-47F8-8E92-DA296B40D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0:00Z</dcterms:created>
  <dc:creator>CMI User</dc:creator>
  <dc:description/>
  <dc:language>en-US</dc:language>
  <cp:lastModifiedBy>CMI User</cp:lastModifiedBy>
  <cp:lastPrinted>2021-02-01T14:28:00Z</cp:lastPrinted>
  <dcterms:modified xsi:type="dcterms:W3CDTF">2021-02-01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