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135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Iluminação Pública por Led em todo o bairro Jardim São Paulo neste muníci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em todo o bairro Jardim São Paulo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troca da iluminação pública no bairro em questão, a benfeitoria se faz necessária, pois segundo os munícipes que trafegam no local, durante o período noturno as ruas são muito escuras. A iluminação por LED irá beneficiar todos os moradores e transeuntes, pois a mesma tem a luminosidade semelhante a luz do dia, além de economia e durabilidade, sendo assim também pensando na segurança ira inibir o medo dos moradores de transitar pela v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8 de agost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42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318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44:00Z</dcterms:created>
  <dc:creator>CMI User</dc:creator>
  <dc:description/>
  <dc:language>en-US</dc:language>
  <cp:lastModifiedBy>CMI User</cp:lastModifiedBy>
  <dcterms:modified xsi:type="dcterms:W3CDTF">2019-08-08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