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84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Secretaria de Desenvolvimento Urbano e Habitação, Sr. Marcos Toledo, para que interceda junto com a empresa Enel</w:t>
      </w:r>
      <w:bookmarkStart w:id="0" w:name="_GoBack"/>
      <w:bookmarkEnd w:id="0"/>
      <w:r>
        <w:rPr>
          <w:rFonts w:cs="Arial" w:ascii="Arial" w:hAnsi="Arial"/>
        </w:rPr>
        <w:t xml:space="preserve"> que solicite a retirada de um poste de madeira localizado na Rua Maria Soares Santos, altura o n° 32 – Jardim Juliet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solicite a retirada do poste de madeira que está localizado na Rua Maria Soares Santos, altura do n° 32- Jardim Juliet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  <w:br/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ustifica- se a presente indicação, considerando que os postes de madeiras se deteriora pelas intempéries climáticos podendo prejudicar o fornecimento de energia elétrica em todo bairro, causando assim um grande transtorno no mesmo. </w:t>
      </w:r>
      <w:r>
        <w:rPr>
          <w:rFonts w:cs="Arial" w:ascii="Arial" w:hAnsi="Arial"/>
        </w:rPr>
        <w:t>A preocupação é o estado de conservação dos postes, os quais podem cair a qualquer momento, moradores que residem na casa da frente estão reclamando do perigo, podendo causar danos aqueles que transitam pelo local. Foto anexa.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hecendo o trabalho sério e competente desenvolvido por Vossa Excelência frente a essa respeitável Secretaria, tenho a certeza em contar com o pronto e compreensivo atendimento.</w:t>
      </w:r>
    </w:p>
    <w:p>
      <w:pPr>
        <w:pStyle w:val="Normal"/>
        <w:ind w:left="709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Sala das Sessões Bemvindo Moreira Nery, 09 de agost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21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4070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2105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4070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49</Words>
  <Characters>1350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49:00Z</dcterms:created>
  <dc:creator>CMI User</dc:creator>
  <dc:description/>
  <dc:language>en-US</dc:language>
  <cp:lastModifiedBy>CMI User</cp:lastModifiedBy>
  <cp:lastPrinted>2019-08-09T18:30:00Z</cp:lastPrinted>
  <dcterms:modified xsi:type="dcterms:W3CDTF">2019-08-09T1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