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2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Planejamento, Sr. Eurico Ramos, para que verifique o mais breve possível a possibilidade de implantar postes de iluminação pública na </w:t>
      </w:r>
      <w:r>
        <w:rPr>
          <w:rFonts w:cs="Arial" w:ascii="Arial" w:hAnsi="Arial"/>
          <w:b/>
        </w:rPr>
        <w:t>Rua Açu, altura do n° 94 – Jardim Briquet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possibilidade de implantar postes de iluminação pública na </w:t>
      </w:r>
      <w:r>
        <w:rPr>
          <w:rFonts w:cs="Arial" w:ascii="Arial" w:hAnsi="Arial"/>
          <w:b/>
        </w:rPr>
        <w:t xml:space="preserve">Rua Açu, altura do n° 94 – Jardim Briquet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verifiquei que a rua citada não possui poste de Iluminação pública, na altura do número mencionado sendo assim é necessário que haja a implantação de um poste de iluminação, já que foi relatado por eles que nesta parte da rua é extremamente escuro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ssa benfeitoria é extremamente necessária para que possamos fornecer iluminação pública, dando mais segurança aos moradores e fornecendo as condições fundamentais para moradia. Sem mais para o momento, peço para que essa competente Secretaria inclua a obra em seu Cronograma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8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9:00Z</dcterms:created>
  <dc:creator>CMI User</dc:creator>
  <dc:description/>
  <dc:language>en-US</dc:language>
  <cp:lastModifiedBy>CMI User</cp:lastModifiedBy>
  <dcterms:modified xsi:type="dcterms:W3CDTF">2020-09-04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