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DICAÇÃO nº 2120/201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1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414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úmula:</w:t>
      </w:r>
      <w:r>
        <w:rPr>
          <w:rFonts w:cs="Arial" w:ascii="Arial" w:hAnsi="Arial"/>
        </w:rPr>
        <w:t xml:space="preserve"> Solicita providências do Executivo, junto a Secretaria de Desenvolvimento Urbano e Habitação, Sr. Marcos Toledo, para que interceda junto à empresa Tecnoluz e solicite a troca de Iluminação Pública por Led em todo o bairro Jardim Rosemary, neste munícipio.</w:t>
      </w:r>
    </w:p>
    <w:p>
      <w:pPr>
        <w:pStyle w:val="Normal"/>
        <w:ind w:left="41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276"/>
        <w:ind w:left="709" w:firstLine="1418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INDICO</w:t>
      </w:r>
      <w:r>
        <w:rPr>
          <w:rFonts w:cs="Arial" w:ascii="Arial" w:hAnsi="Arial"/>
        </w:rPr>
        <w:t xml:space="preserve"> à Mesa, na forma regimental vigente, seja oficiado ao Excelentíssimo Igor Soares, Prefeito Municipal, para que determine através da Secretaria de Desenvolvimento Urbano e Habitação, a troca de Iluminação Pública por Led em todo o bairro Jardim Rosemary, neste municípi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080" w:firstLine="108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JUSTIFICATIV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 Presidente,</w:t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es Vereadores,</w:t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as Vereadoras.</w:t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09"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709"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  <w:t>Atendendo as reivindicações da comunidade, solicito aos responsáveis a troca da iluminação pública no bairro em questão, a benfeitoria se faz necessária, pois segundo os munícipes que trafegam no local, durante o período noturno as ruas são muito escuras. A iluminação por LED irá beneficiar todos os moradores e transeuntes, pois a mesma tem a luminosidade semelhante a luz do dia, além de economia e durabilidade, sendo assim também pensando na segurança ira inibir o medo dos moradores de transitar pela via.</w:t>
      </w:r>
    </w:p>
    <w:p>
      <w:pPr>
        <w:pStyle w:val="Normal"/>
        <w:spacing w:lineRule="auto" w:line="276"/>
        <w:ind w:left="709"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  <w:t>Peço para que esta nobre Secretaria e os envolvidos verifiquem essa possibilidade, para que assim possamos inibir futuros riscos, dando mais segurança aos transeuntes que estão constantemente de passagem no local.</w:t>
      </w:r>
    </w:p>
    <w:p>
      <w:pPr>
        <w:pStyle w:val="Normal"/>
        <w:spacing w:lineRule="auto" w:line="360"/>
        <w:ind w:left="709" w:firstLine="70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  </w:t>
      </w:r>
    </w:p>
    <w:p>
      <w:pPr>
        <w:pStyle w:val="Normal"/>
        <w:ind w:left="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   </w:t>
      </w:r>
      <w:r>
        <w:rPr>
          <w:rFonts w:cs="Arial" w:ascii="Arial" w:hAnsi="Arial"/>
        </w:rPr>
        <w:tab/>
        <w:t xml:space="preserve">       Sala das Sessões Bemvindo Moreira Nery, 08 de agosto de 2019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DERSON CAVANH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Bruxão Cavanha – PL)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                                                        </w:t>
      </w:r>
      <w:r>
        <w:rPr>
          <w:rFonts w:cs="Arial" w:ascii="Arial" w:hAnsi="Arial"/>
          <w:b/>
        </w:rPr>
        <w:t>Vereador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c19c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43</Words>
  <Characters>1318</Characters>
  <CharactersWithSpaces>155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8T13:18:00Z</dcterms:created>
  <dc:creator>CMI User</dc:creator>
  <dc:description/>
  <dc:language>en-US</dc:language>
  <cp:lastModifiedBy>CMI User</cp:lastModifiedBy>
  <dcterms:modified xsi:type="dcterms:W3CDTF">2019-08-08T13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