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.254/2019.</w:t>
      </w:r>
    </w:p>
    <w:p>
      <w:pPr>
        <w:pStyle w:val="Normal"/>
        <w:tabs>
          <w:tab w:val="clear" w:pos="708"/>
          <w:tab w:val="left" w:pos="3960" w:leader="none"/>
        </w:tabs>
        <w:ind w:left="2835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 xml:space="preserve">: Indica ao Poder Executivo, que determine a Secretaria Municipal de Planejamento e Gestão, para que seja realizada a substituição das lâmpadas de vapor de sódio por lâmpadas de LED, em todas às ruas do bairro denominado Jardim São Luiz,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Planejamento e Gestão, que seja realizada a substituição das lâmpadas de vapor de sódio por lâmpadas de LED, dos logradouros públicos do lugar denominado Jardim São Luiz, neste Município; a saber: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m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Antônio de Oliveir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D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Ernesto Gonçalves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F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G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H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James Pereira Portel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Jerusalém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Kingston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Leny Claudino da Silv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Particular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angi Koba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ervidão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Sete;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ua Três; 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Tóquio; e</w:t>
      </w:r>
    </w:p>
    <w:p>
      <w:pPr>
        <w:pStyle w:val="Normal"/>
        <w:tabs>
          <w:tab w:val="clear" w:pos="708"/>
          <w:tab w:val="left" w:pos="2835" w:leader="none"/>
        </w:tabs>
        <w:ind w:left="708" w:firstLine="1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Rua Um.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b/>
          <w:b/>
          <w:sz w:val="24"/>
          <w:szCs w:val="24"/>
          <w:u w:val="single"/>
        </w:rPr>
      </w:pPr>
      <w:r>
        <w:rPr>
          <w:rFonts w:ascii="Verdana" w:hAnsi="Verdana"/>
          <w:sz w:val="24"/>
          <w:szCs w:val="24"/>
        </w:rPr>
        <w:t xml:space="preserve">             </w:t>
      </w:r>
      <w:r>
        <w:rPr>
          <w:rFonts w:ascii="Verdana" w:hAnsi="Verdana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08"/>
          <w:tab w:val="left" w:pos="3960" w:leader="none"/>
        </w:tabs>
        <w:ind w:firstLine="2127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 Presidente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es Vereadores;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enhoras Vereadoras.</w:t>
      </w:r>
    </w:p>
    <w:p>
      <w:pPr>
        <w:pStyle w:val="Normal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               </w:t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>Trata-se de uma reivindicação verbal de vários munícipes, mas em especial dos moradores que residem na localidade, pois, muito requer por constatar que a atual iluminação está a quem do necessário.</w:t>
      </w:r>
    </w:p>
    <w:p>
      <w:pPr>
        <w:pStyle w:val="Normal"/>
        <w:ind w:left="709"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Outrossim, por se tratar o bairro em seu desenvolvimento populacional de grande circulação de pessoas que utilizam às vias públicas para os diversos afazeres diários, tais como, trabalhar, estudar. Nesse sentido a má iluminação existente, coloca em risco os transeuntes e os comerciantes local.</w:t>
      </w:r>
    </w:p>
    <w:p>
      <w:pPr>
        <w:pStyle w:val="Normal"/>
        <w:ind w:firstLine="2127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 </w:t>
      </w:r>
      <w:r>
        <w:rPr>
          <w:rFonts w:ascii="Verdana" w:hAnsi="Verdana"/>
          <w:sz w:val="24"/>
          <w:szCs w:val="24"/>
        </w:rPr>
        <w:tab/>
        <w:t xml:space="preserve">E digo mais, não poderia deixar de destacar que a luminosidade do bairro, não é só fator principal para essa indicação, mas sim, a tecnologia LED implantada, diminuirá moderadamente as despesas dos contribuintes deste município com iluminação pública, bem como, polui menos e aumenta a sensação de segurança em relação às lâmpadas de vapor de sódio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ab/>
        <w:t xml:space="preserve">Desse modo indicamos ao Excelentíssimo senhor prefeito para determinar a secretaria competente, visando o atendimento do pleito.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Sala das Sessões Bemvindo Moreira Nery, 12 de agosto de 2019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RENATO PASSOS DA CRUZ</w:t>
      </w:r>
    </w:p>
    <w:p>
      <w:pPr>
        <w:pStyle w:val="Normal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4"/>
          <w:szCs w:val="24"/>
        </w:rPr>
        <w:t>Vereador - Renatinho - CMI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a16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a16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31</Words>
  <Characters>1793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5:00Z</dcterms:created>
  <dc:creator>Usuário do Windows</dc:creator>
  <dc:description/>
  <dc:language>en-US</dc:language>
  <cp:lastModifiedBy>Usuário do Windows</cp:lastModifiedBy>
  <cp:lastPrinted>2019-08-12T12:25:00Z</cp:lastPrinted>
  <dcterms:modified xsi:type="dcterms:W3CDTF">2019-08-12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