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1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uma área de lazer n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uma área de lazer no bairro Jardim Paul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Jardim Paulista, é uma solicitação recorrente dos moradores da região, pois além de trazer diversão para as famílias a qualquer hora do dia, e em qualquer dia da semana, promoverá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37</Words>
  <Characters>1280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