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6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Brique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Brique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Jardim Briquet têm relatado a extrema necessidade de se implantar novas creches no bairro, que pelo fato de serem muito carentes de escolas que comportem à quantidade de crianças locais, torna a disputa por vagas muito acirrada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8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