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71 / 2021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536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- Solicita estudos do Poder Executivo, junto a Secretaria do Governo, sobre construção de galeria de água pluvial, Estrada de Araçariguama - Itapevi.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jc w:val="righ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junto a Secretaria do Governo, estudos sobre construção de galeria de água pluvial, Estrada de Araçariguama (Antiga Estrada da Pedreira) próximo ao nº 750 - Itapevi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 xml:space="preserve"> 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</w:t>
      </w:r>
      <w:r>
        <w:rPr>
          <w:rFonts w:ascii="Century" w:hAnsi="Century"/>
        </w:rPr>
        <w:t>Venho por meio deste, solicitar de Vossa Senhoria em regime de urgência, a construção de uma galeria de água pluvial. Tendo essa necessidade de prevenir e minimizar problemas de alagamento, sendo que a estrada já não tem asfalto, então nos dias de chuva fica intransitável, trazendo grande transtorno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</w:t>
      </w:r>
      <w:r>
        <w:rPr>
          <w:rFonts w:ascii="Century" w:hAnsi="Century"/>
        </w:rPr>
        <w:t>Assim o requerimento é de grande interesse para o desenvolvimento da cidade, pois a estrada em questão faz ligação com diversas empresas e ainda a estrada contribui para desafogar parte do transito da cidade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100"/>
        <w:ind w:left="284" w:hanging="0"/>
        <w:jc w:val="both"/>
        <w:rPr>
          <w:rFonts w:ascii="Arial" w:hAnsi="Arial" w:cs="Arial"/>
        </w:rPr>
      </w:pPr>
      <w:r>
        <w:rPr>
          <w:rFonts w:cs="Arial" w:ascii="Century" w:hAnsi="Century"/>
        </w:rPr>
        <w:t xml:space="preserve">          </w:t>
      </w:r>
      <w:r>
        <w:rPr>
          <w:rFonts w:cs="Arial" w:ascii="Century" w:hAnsi="Century"/>
        </w:rPr>
        <w:t>Sem mais para o momento, aproveito o ensejo para renovar meus mais   elevados votos de estima e distinta consideração.</w:t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25 de janeiro de 2021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/>
      </w:pPr>
      <w:r>
        <w:rPr/>
        <w:drawing>
          <wp:inline distT="0" distB="0" distL="0" distR="0">
            <wp:extent cx="1766570" cy="7524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4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446df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446d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5</Words>
  <Characters>1108</Characters>
  <CharactersWithSpaces>13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19:00Z</dcterms:created>
  <dc:creator>Gabinete 07 2</dc:creator>
  <dc:description/>
  <dc:language>en-US</dc:language>
  <cp:lastModifiedBy>CMI User</cp:lastModifiedBy>
  <cp:lastPrinted>2021-02-01T14:28:00Z</cp:lastPrinted>
  <dcterms:modified xsi:type="dcterms:W3CDTF">2021-02-01T1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