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1047/2020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à Secretaria de Infraestrutura e Serviços Urbanos – Sr. Ramon Medrano de Almada, para que realizem a limpeza da calçada na extensão da </w:t>
      </w:r>
      <w:r>
        <w:rPr>
          <w:rFonts w:cs="Arial" w:ascii="Arial" w:hAnsi="Arial"/>
          <w:b/>
        </w:rPr>
        <w:t>Rua Boa Esperança – Parque Boa Esperanç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à Secretaria de Infraestrutura e Serviços Urbanos, para que realizem a limpeza da calçada na extensão da </w:t>
      </w:r>
      <w:r>
        <w:rPr>
          <w:rFonts w:cs="Arial" w:ascii="Arial" w:hAnsi="Arial"/>
          <w:b/>
        </w:rPr>
        <w:t>Rua Boa Esperança – Parque Boa Esperanç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o local me procuraram devido ao estado em que se encontra a calçada da rua supracitada. Segundo os mesmos, a tempos não é realizado o serviço no local o pedido visa à obtenção de adequadas condições de salubridade, higiene, limpeza e conforto aos usuários do bairro, visto que o local está com muito entulho, o que colabora com a proliferação de insetos e animais peçonhentos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solicito a esta competente Secretaria que inclua o pedido no cronograma de obras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8 de setembro de 2020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</w:t>
      </w: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70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98</Words>
  <Characters>1075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7:05:00Z</dcterms:created>
  <dc:creator>CMI User</dc:creator>
  <dc:description/>
  <dc:language>en-US</dc:language>
  <cp:lastModifiedBy>CMI User</cp:lastModifiedBy>
  <dcterms:modified xsi:type="dcterms:W3CDTF">2020-09-08T1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