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2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lombadas e também sinalização</w:t>
      </w:r>
      <w:r>
        <w:rPr>
          <w:rFonts w:ascii="Calibri" w:hAnsi="Calibri" w:asciiTheme="minorHAnsi" w:hAnsiTheme="minorHAnsi"/>
        </w:rPr>
        <w:t xml:space="preserve"> em todo o </w:t>
      </w:r>
      <w:r>
        <w:rPr>
          <w:rFonts w:ascii="Calibri" w:hAnsi="Calibri" w:asciiTheme="minorHAnsi" w:hAnsiTheme="minorHAnsi"/>
          <w:b/>
        </w:rPr>
        <w:t>bairro Jardim Rainh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lombadas e também sinalização</w:t>
      </w:r>
      <w:r>
        <w:rPr>
          <w:rFonts w:ascii="Calibri" w:hAnsi="Calibri" w:asciiTheme="minorHAnsi" w:hAnsiTheme="minorHAnsi"/>
        </w:rPr>
        <w:t xml:space="preserve"> em todo o </w:t>
      </w:r>
      <w:r>
        <w:rPr>
          <w:rFonts w:ascii="Calibri" w:hAnsi="Calibri" w:asciiTheme="minorHAnsi" w:hAnsiTheme="minorHAnsi"/>
          <w:b/>
        </w:rPr>
        <w:t>bairro Jardim Rainha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isando a melhorias no tráfego de veículos, os munícipes informaram acerca da necessidade de se implantar redutores de velocidades que venham a inibir a prática de veículos transitarem em alta velocidade, o que tem sido comum na região.     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undamentando este pedido, observa-se que em áreas escolares, os constantes desrespeitos à velocidade máxima permitida têm sido de constante registro, sendo já registrados diversos acidentes por conta do desrespeito. Os munícipes relatam, ainda, que a prática acontece até mesmo no horário de saída escolar na regi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33</Words>
  <Characters>1259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8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