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AÇÃO nº 2093 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Esportes e Lazer - Sr. Cláudio Dutra, para que realize a implantação de academia ao ar livre na Praça localizada na Rua Andradina, altura do n° 12 com a Rua Águas de Lindóia – Jardim Santo Américo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Esportes e Lazer, para que realize a implantação de academia ao ar livre na Praça localizada na Rua Andradina, altura do n° 12 com a Rua Águas de Lindóia – Jardim Santo Américo, neste município.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ind w:left="567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tendendo as reinvindicações da comunidade, solicitamos a instalação da academia ao ar livre na rua supracitada que proporcionará inúmeros benefícios para a comunidade do bairro. É de extrema importância que adolescentes adultos e idosos pratiquem exercícios para que possam usufruir de boa saúde física, mas muitas vezes falto o acesso, motivo pelo qual reivindicamos essa benfeitoria para o bairro. </w:t>
      </w:r>
    </w:p>
    <w:p>
      <w:pPr>
        <w:pStyle w:val="Normal"/>
        <w:ind w:left="567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ta forma, solicito um estudo detalhado sobre o local indicado e a possibilidade de implantação da academia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Senhoria frente a essa respeitável Secretaria de Esportes, Lazer e Juventude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2 de agosto 20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54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4</Words>
  <Characters>1321</Characters>
  <CharactersWithSpaces>15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4:57:00Z</dcterms:created>
  <dc:creator>CMI User</dc:creator>
  <dc:description/>
  <dc:language>en-US</dc:language>
  <cp:lastModifiedBy>CMI User</cp:lastModifiedBy>
  <dcterms:modified xsi:type="dcterms:W3CDTF">2019-08-02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