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36 /202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junto à Secretária de Educação Sra. Eliana Maria da Cruz Silva, se está no cronograma da municipalidade a construção de uma creche na Rua dos Cariocas, Parque Suburbano, no terreno que fica ao lado da Escola Estadual Padre Romeu Mecca.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276"/>
        <w:ind w:firstLine="1418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junto à Secretária de Educação Sra. Eliana Maria da Cruz Silva, se está no cronograma da municipalidade a construção de uma creche na Rua dos Cariocas, Parque Suburbano, no terreno que fica ao lado da Escola Estadual Padre Romeu Mecca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Trata-se de uma solicitação dos moradores do Parque Suburbano, que anseiam pela construção de uma creche no local supracitado. A iniciativa vem de encontro as necessidades das famílias do município, pois na realidade atual, onde marido e mulher trabalham para melhorar a renda do casal, é fundamental oferecer instituições para abrigar as crianças com segurança e atendimento adequado ao seu crescimento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O bairro conta com um grande número de mães que trabalham e gostariam de contar com a creche nas proximidades da Rua dos Cariocas. A construção de creches além de contribuir para o desenvolvimento educacional das nossas crianças, também contribui com o desenvolvimento econômico da cidade, já que com as crianças na escola os pais podem trabalhar, o que aumenta a renda da família e aquece a economia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do município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</w:rPr>
      </w:pPr>
      <w:r>
        <w:rPr>
          <w:rFonts w:eastAsia="Times New Roman"/>
        </w:rPr>
        <w:t>A construção de uma creche no local facilitaria também devido a sua localização, já que ficaria no caminho que os pais tomam para sair do bairro e ir trabalhar, sendo assim não atrapalharia seu trajeto e facilitaria para levar e buscar as crianças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Sala das Sessões Bemvindo Moreira Nery, 25 de Janeiro de 2021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6525" cy="1137285"/>
            <wp:effectExtent l="0" t="0" r="0" b="0"/>
            <wp:docPr id="1" name="Imagem 4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f9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39ca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39c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620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17:00Z</dcterms:created>
  <dc:creator>Usuário do Windows</dc:creator>
  <dc:description/>
  <dc:language>en-US</dc:language>
  <cp:lastModifiedBy>CMI User</cp:lastModifiedBy>
  <cp:lastPrinted>2021-01-27T16:17:00Z</cp:lastPrinted>
  <dcterms:modified xsi:type="dcterms:W3CDTF">2021-01-27T1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