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4</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Penna Seixas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Penna Seixas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84416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02836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DB1402-65E7-4B1E-BA42-1851D52DFE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800</Words>
  <Characters>4321</Characters>
  <CharactersWithSpaces>51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21:00Z</dcterms:created>
  <dc:creator>CMI User</dc:creator>
  <dc:description/>
  <dc:language>en-US</dc:language>
  <cp:lastModifiedBy>CMI User 08</cp:lastModifiedBy>
  <cp:lastPrinted>2021-01-27T12:58:00Z</cp:lastPrinted>
  <dcterms:modified xsi:type="dcterms:W3CDTF">2022-02-01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