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7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Rua Serra do Tucumaque no bairr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Serra do Tucumaque no bairro Jardim Rosemary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essa rua é toda de terra, e em dias de chuva os moradores enfrentam muitos transtornos devido à lama que se forma na rua supracita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à essa estimada secretaria que realize a pavimentação da rua Serra do Tumaque, no bairro Jardim Rosemary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45</Words>
  <Characters>1324</Characters>
  <CharactersWithSpaces>15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9:00Z</dcterms:created>
  <dc:creator>Camara04</dc:creator>
  <dc:description/>
  <dc:language>en-US</dc:language>
  <cp:lastModifiedBy>CMI User</cp:lastModifiedBy>
  <cp:lastPrinted>2019-02-22T15:36:00Z</cp:lastPrinted>
  <dcterms:modified xsi:type="dcterms:W3CDTF">2019-08-02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