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41/2020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Secretaria Municipal de Desenvolvimento Urbano e Habitação, Sr. Marcos Toledo, para que interceda junto à empresa Enel, para que realizem a implantação de iluminação pública na extensão da Rua da Fé – Jardim Paulist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junto a Secretaria Municipal de Desenvolvimento Urbano e Habitação, Sr. Marcos Toledo, para que interceda junto a empresa Enel a implantação de iluminação pública na extensão da Rua da Fé – Jardim Paulista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9" w:firstLine="70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presente indicação se faz necessária para atender aos pedidos dos munícipes, para que seja feito um estudo para a implantação de iluminação públic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9" w:firstLine="70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forme pedido de moradores, há uma grande necessidade que seja feito a implantação na iluminação pública por toda extensão do endereço citado acima, pois o local não tem iluminação e na parte da noite fica muito escuro, podendo causar graves acidentes e roubos, por isso a grande necessidade de implantação de iluminação pública no local citado acima. Sendo assim, será de grande valia que se faça um estudo mais detalhado, com o resultado sendo positivo, para que seja executado as obras necessária para solução do problem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09" w:firstLine="70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rto da compreensão de V. Exa. E dada a relevância da matéria, aguardo atendimento à presente sugest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Sala das Sessões Bemvindo Moreira Nery, 04 de setembro</w:t>
      </w:r>
      <w:bookmarkStart w:id="0" w:name="_GoBack"/>
      <w:bookmarkEnd w:id="0"/>
      <w:r>
        <w:rPr>
          <w:rFonts w:cs="Arial" w:ascii="Arial" w:hAnsi="Arial"/>
        </w:rPr>
        <w:t xml:space="preserve">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2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0d9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0d9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fa666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31:00Z</dcterms:created>
  <dc:creator>CMI User</dc:creator>
  <dc:description/>
  <dc:language>en-US</dc:language>
  <cp:lastModifiedBy>CMI User</cp:lastModifiedBy>
  <cp:lastPrinted>2019-06-05T14:47:00Z</cp:lastPrinted>
  <dcterms:modified xsi:type="dcterms:W3CDTF">2020-09-10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