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4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 xml:space="preserve">Secretaria de Governo  </w:t>
      </w:r>
      <w:r>
        <w:rPr/>
        <w:t xml:space="preserve"> sobre designação do Fundo Municipal de Espo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Quanto a designação da verba arrecada no Fundo Municipal de esport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2 – Quanto a possibilidades de designação da verba relacionada ao fundo Municipal de Esportes;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3 – Quanto a possibilidades de contratação (terceirização) de empresas para realização das atividades Paradesportivas através do Fundo Municipal de Es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 acordo com a Lei 2642, de 26 de fevereiro de 2019, o Fundo Municipal de Esporte foi criado para designação de verbas a execução e implementação de projetos, e auxílios com compra de material e manter o Recursos Human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Fundo Municipal de esporte faz-se muito importe para que ao longo do desenvolvimento esportivos, não se perca o trabalho que já fora feito, ou para implementação de novos projetos esportiv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solicitação se faz presente para que possamos entender a designação da verba Contida no Fundo Municipal e se há previsões de seu uso ao longo do an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781175" cy="647700"/>
            <wp:effectExtent l="0" t="0" r="0" b="0"/>
            <wp:wrapSquare wrapText="bothSides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3:00Z</dcterms:created>
  <dc:creator>CMI User</dc:creator>
  <dc:description/>
  <dc:language>en-US</dc:language>
  <cp:lastModifiedBy>Emerson-PC</cp:lastModifiedBy>
  <dcterms:modified xsi:type="dcterms:W3CDTF">2021-01-2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