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0 /202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se possui um estudo para a instalação de Câmeras de vídeo monitoramento das áreas internas e externas ao redor do PS Central, Cardoso e Amador Bueno e nos Postos de Saúde do Município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, se possui um estudo para a instalação de Câmeras de vídeo monitoramento das áreas internas e externas ao redor do PS Central, Cardoso e Amador Bueno e nos Postos de Saúde d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rata-se de uma solicitação dos munícipes que gostariam que as câmeras fossem instaladas para aumentar a segurança nos locais supracitados. Os locais citados principalmente os Prontos Socorros do Cardoso e Amador Bueno, ficam pouco movimentados durante a noite, e muitos dos munícipes vão procurar o atendimento médico a pé e muitas emergências ocorrem no período da noite, sendo assim sentem-se inseguros de caminhar pelos locais correndo risco de sofrerem algum assalto ou ato semelhante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/>
          <w:szCs w:val="28"/>
        </w:rPr>
        <w:t>A instalação desse sistema de monitoramento iria tranquilizar e dar mais segurança aos usuários da nossa rede de saúde municipal, dando a eles a certeza de que o local está sendo monitorado e assim diminuindo as probabilidades de que algum crime seja cometido no local e em suas imediações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0465" cy="1576705"/>
            <wp:effectExtent l="0" t="0" r="0" b="0"/>
            <wp:docPr id="1" name="Imagem 2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a7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43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01:00Z</dcterms:created>
  <dc:creator>Usuário do Windows</dc:creator>
  <dc:description/>
  <dc:language>en-US</dc:language>
  <cp:lastModifiedBy>Usuário do Windows</cp:lastModifiedBy>
  <dcterms:modified xsi:type="dcterms:W3CDTF">2021-01-25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