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046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ências do Executivo junto a Secretaria do Meio Ambiente e Defesa dos Animais, Sr. Paulo Rogiério de Almeida, para que realize a </w:t>
      </w:r>
      <w:bookmarkStart w:id="0" w:name="_GoBack"/>
      <w:r>
        <w:rPr>
          <w:rFonts w:cs="Arial" w:ascii="Arial" w:hAnsi="Arial"/>
        </w:rPr>
        <w:t xml:space="preserve">poda de árvore localizada na </w:t>
      </w:r>
      <w:r>
        <w:rPr>
          <w:rFonts w:cs="Arial" w:ascii="Arial" w:hAnsi="Arial"/>
          <w:b/>
        </w:rPr>
        <w:t>Rua José Chaluppe altura do nº 260B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Jardim Itacolom</w:t>
      </w:r>
      <w:bookmarkEnd w:id="0"/>
      <w:r>
        <w:rPr>
          <w:rFonts w:cs="Arial" w:ascii="Arial" w:hAnsi="Arial"/>
          <w:b/>
        </w:rPr>
        <w:t>i, n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Igor Soares, Prefeito Municipal, para que interceda junto a Secretaria do Meio Ambiente e Defesa dos Animais, e realize a poda de árvore localizada </w:t>
      </w:r>
      <w:r>
        <w:rPr>
          <w:rFonts w:cs="Arial" w:ascii="Arial" w:hAnsi="Arial"/>
          <w:b/>
        </w:rPr>
        <w:t>na Rua José Chaluppe, altura do n° 260B– Jardim Itacolomi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adores da rua supracitada nos procuraram devido a árvore em questão. Segundo os mesmos, as ramificações estão ficando cada vez maiores, podendo prejudicar a afiação elétrica. Ressaltaram que em períodos de chuva e vento, os galhos encostam nos fios gerando barulhos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o problema citado acima, devido ao crescimento da mesma, a calçada está sendo danificada, prejudicando a travessia de pedestres pelo local. Sendo assim, acredito que a realização desta benfeitoria é necessária para que possamos inibir problemas futuros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peço para que incluam no cronograma o pedido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8 de setembro de 2020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cc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16</Words>
  <Characters>1169</Characters>
  <CharactersWithSpaces>13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6:51:00Z</dcterms:created>
  <dc:creator>CMI User</dc:creator>
  <dc:description/>
  <dc:language>en-US</dc:language>
  <cp:lastModifiedBy>CMI User</cp:lastModifiedBy>
  <dcterms:modified xsi:type="dcterms:W3CDTF">2020-09-08T1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