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0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criação de Faixas Exclusivas de Retenção e Proteção para Motociclistas nas vias dotadas de semáforos do Município de Itapevi 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ônio (Gordo Cardoso) – PSDB</w:t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m criadas as Faixas Exclusivas de Retenção e Proteção para Motociclistas nas vias dotadas de semáforos do município de Itapevi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arágrafo Único.</w:t>
      </w:r>
      <w:r>
        <w:rPr>
          <w:rFonts w:cs="Arial" w:ascii="Arial" w:hAnsi="Arial"/>
          <w:sz w:val="24"/>
          <w:szCs w:val="20"/>
        </w:rPr>
        <w:t xml:space="preserve"> As Faixas Exclusivas de Retenção e Proteção para Motociclistas, de que trata o caput deste artigo compete, na forma da lei, regulamentar espaços livres demarcados exclusivamente para as motocicletas se posicionarem à frente dos demais veículos automotores enquanto aguardam o sinal verde nos cruzamentos dotados com semáforos nas vias públicas do Municíp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O Poder Executivo regulamentará a presente Lei, no que couber, no prazo máximo de 90 (noventa) dias, contados d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Esta Lei entrará em vigor na data de sua publicação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abril de 2019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O projeto de lei ora apresentado para análise e considerações dos Nobres Vereadores, visa a criação, em vias públicas regulamentadas e dotadas com semáforos, de Faixas Exclusivas de Retenção e Proteção para Motociclistas durante a espera no sinal vermelho, de forma a dar maior segurança e proteção ao motociclista e sua motocicleta até a liberação do sinal verde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s, vereadores, estaremos inclusive, desenvolvendo uma consciência cívica voltada às necessidades públicas, visto que evita o agravante da insegurança de se ter motociclistas parados entre veículos, como também é notório que os veículos de maior potência sobressaem nas arrancadas à grande maioria das motocicletas causando tensões aos motociclistas possibilitando acidente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 espaços livres para a permanência de motociclista, concomitantemente visando o projeto enquanto aguardam a abertura do semáforo, e mais uma maneira de proteção aos elementos mais frágeis do trânsito, melhorando a visibilidade dos veículos e pedestre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é criar o recuo de faixa, espaço livre demarcado antes da faixa de pedestre, exclusiva para que os motociclistas se posicionem a frente dos demais veículos automotores enquanto aguardam a liberação do semáforo para transitar popularmente conhecido como “bolsões para motos nas principais vias, estas contempladas com semáforos sobretudo as vias dos corredores de trânsito intenso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lei, popularmente conhecida como Faixas Exclusivas de Retenção e Proteção para motocicleta, é aplicada há anos com sucesso em várias cidades como Araçatuba (SP); Mauá (SP); São Bernardo (SP); São Vicente (SP); São Paulo (SP); São Caetano do Sul (SP); Santo André (SP); Rio Preto (SP); Santos (SP); São Carlos (SP). 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apresenta amparo legal e visa aumentar as condições de segurança no trânsito, pois como bem delimita o § 2º, artigo 1º do Código de Trânsito Brasileiro, Lei Federal Nº 9.503/97 </w:t>
      </w:r>
      <w:r>
        <w:rPr>
          <w:rFonts w:cs="Arial" w:ascii="Arial" w:hAnsi="Arial"/>
          <w:i/>
          <w:sz w:val="24"/>
          <w:szCs w:val="24"/>
        </w:rPr>
        <w:t>in verb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ânsito em condições seguras, é um direito de todos e dever das órgãos e entidade componentes do Sistema Nacional de Trânsito, a este cabendo, no âmbito das respectivas competências, adotarem as medidas destinadas a assegurar esse direito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o Código Brasileiro de Trânsito valoriza essencialmente a vida, não o fluxo de veículos. Na redação de seus artigos, percebe-se uma preocupação acima de tudo com a integridade física dos diversos atores do tráfego, sejam eles motoristas, motociclistas, ciclistas ou pedestre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art. 29 §2º afirma que o transito de veículos nas vias terrestres abertas à circulação obedecerá às normas de circulação e conduta, em ordem decrescente, os veículos de maior porte serão sempre responsáveis pela segurança dos menores, os motorizados pelos não motorizados e, juntos pela incolumidade dos pedestres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nto, por outro lado, que a implantação desse Projeto de Lei não vai gerar despesas extras para o Poder Executivo Municipal porque já existe uma equipe da Prefeitura que trabalha regularmente no sistema de manutenção e repintura das faixas de segurança de Itapevi.</w:t>
      </w:r>
    </w:p>
    <w:p>
      <w:pPr>
        <w:pStyle w:val="Normal"/>
        <w:spacing w:lineRule="auto" w:line="360" w:before="0" w:after="160"/>
        <w:ind w:left="284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onto com o apoio indispensável dos Nobres Pares para a aprovação desse Projeto de Lei para a criação das Faixas Exclusivas de Retenção e Proteção para Motociclista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abril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560" w:footer="0" w:bottom="113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F7FE0F-AAC2-4FA3-9799-5DA85F998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1</TotalTime>
  <Application>LibreOffice/7.4.7.2$Linux_X86_64 LibreOffice_project/40$Build-2</Application>
  <AppVersion>15.0000</AppVersion>
  <Pages>3</Pages>
  <Words>737</Words>
  <Characters>3981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2:00Z</dcterms:created>
  <dc:creator>Usuario</dc:creator>
  <dc:description/>
  <dc:language>en-US</dc:language>
  <cp:lastModifiedBy>CMI User</cp:lastModifiedBy>
  <cp:lastPrinted>2019-03-19T16:11:00Z</cp:lastPrinted>
  <dcterms:modified xsi:type="dcterms:W3CDTF">2019-04-01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