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1024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</w:t>
      </w:r>
      <w:bookmarkStart w:id="0" w:name="_GoBack"/>
      <w:bookmarkEnd w:id="0"/>
      <w:r>
        <w:rPr>
          <w:rFonts w:cs="Arial" w:ascii="Arial" w:hAnsi="Arial"/>
        </w:rPr>
        <w:t xml:space="preserve">Executivo, junto a Secretaria de Planejamento, Sr. Eurico Ramos, para que verifique o mais breve possível a possibilidade de implantar postes de iluminação pública na </w:t>
      </w:r>
      <w:r>
        <w:rPr>
          <w:rFonts w:cs="Arial" w:ascii="Arial" w:hAnsi="Arial"/>
          <w:b/>
        </w:rPr>
        <w:t xml:space="preserve">Viela Sindanduva, altura do n° 538 – Amador Bueno, neste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Planejamento, a possibilidade de implantar postes de iluminação pública na </w:t>
      </w:r>
      <w:r>
        <w:rPr>
          <w:rFonts w:cs="Arial" w:ascii="Arial" w:hAnsi="Arial"/>
          <w:b/>
        </w:rPr>
        <w:t xml:space="preserve">Viela Sindanduva, altura do n° 538 – Amador Bueno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 verifiquei que a viela citada neste documento não possui postes de Iluminação Pública.</w:t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me relataram que a rua constantemente conta com grande movimento, tanto de veículos como de pedestres, principalmente durante a noite, quando as pessoas estão voltando de seus trabalhos, sendo assim é necessário que haja postes para iluminação, já que foi relatado por eles que já ocorreram furtos e roubos na rua.</w:t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alização dessa benfeitoria é extremamente necessária para que possamos fornecer iluminação pública, dando mais segurança aos moradores e fornecendo as condições fundamentais para moradia. Sem mais para o momento, peço para que essa competente Secretaria inclua a obra em seu Cronograma. </w:t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4 de setembro de 20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26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283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8:27:00Z</dcterms:created>
  <dc:creator>CMI User</dc:creator>
  <dc:description/>
  <dc:language>en-US</dc:language>
  <cp:lastModifiedBy>CMI User</cp:lastModifiedBy>
  <dcterms:modified xsi:type="dcterms:W3CDTF">2020-09-04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