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62</w:t>
      </w:r>
      <w:bookmarkStart w:id="0" w:name="_GoBack"/>
      <w:bookmarkEnd w:id="0"/>
      <w:r>
        <w:rPr>
          <w:rFonts w:ascii="Century" w:hAnsi="Century"/>
          <w:b/>
        </w:rPr>
        <w:t xml:space="preserve"> / 2021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 Solicito informações do Poder Executivo municipal, junto a Secretaria de Segurança e Mobilidade Urbana, sobre a implantação de 10 baias de embarque e desembarque rápido, para motoristas de aplicativos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Segurança e Mobilidade Urbana, sobre a implantação de 10 baias de embarque e desembarque rápido, para motoristas de aplicativos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</w:t>
      </w:r>
      <w:r>
        <w:rPr>
          <w:rFonts w:ascii="Century" w:hAnsi="Century"/>
        </w:rPr>
        <w:t>Venho por meio deste, solicitar de Vossa Senhoria em regime de urgência, baias de embarque e desembarque para atender a população que faz uso do serviço dos motoristas de aplicativos, nos principais locais de acesso comercial, tais como, Shopping, praças e estabelecimentos que não possuam local apropriado que atenda esta finalidade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left="284" w:firstLine="424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r>
        <w:rPr/>
        <w:drawing>
          <wp:inline distT="0" distB="0" distL="0" distR="0">
            <wp:extent cx="1878330" cy="800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c69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c69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016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42:00Z</dcterms:created>
  <dc:creator>Gabinete 07 2</dc:creator>
  <dc:description/>
  <dc:language>en-US</dc:language>
  <cp:lastModifiedBy>Usuário do Windows</cp:lastModifiedBy>
  <cp:lastPrinted>2017-04-09T15:36:00Z</cp:lastPrinted>
  <dcterms:modified xsi:type="dcterms:W3CDTF">2021-01-25T1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