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b/>
          <w:sz w:val="20"/>
        </w:rPr>
        <w:tab/>
      </w:r>
      <w:r>
        <w:rPr>
          <w:rFonts w:cs="Arial" w:ascii="Arial" w:hAnsi="Arial"/>
          <w:b/>
        </w:rPr>
        <w:t>INDICAÇÃO nº 1004/2020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Sr. Ramon Medrano de Almada, para que realize a limpeza e a manutenção dos bueiros localizados na </w:t>
      </w:r>
      <w:r>
        <w:rPr>
          <w:rFonts w:cs="Arial" w:ascii="Arial" w:hAnsi="Arial"/>
          <w:b/>
        </w:rPr>
        <w:t>Rua Jose Ribeiro de Souza, altura do n° 90 – Jardim Sorocabano, neste municíp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firstLine="676"/>
        <w:jc w:val="both"/>
        <w:rPr/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ecutivo, Excelentíssimo Prefeito Igor Soares, junto a Secretaria de Infraestrutura, para que realize a limpeza e manutenção dos bueiros localizados na Rua Jose Ribeiro de Souza, altura do n° 90 – Jardim Sorocabano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b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nvindicações da comunidade, solicito uma atenção especial na limpeza, manutenção e obstrução dos bueiros, que segundo os moradores, ele está entupido pela sujeira e em períodos de chuva, o mesmo fica completamente cheio de lama e sujeira, ocasionando assim o mal odor devido ao acumulo de sujeira. Agradeceríamos a atenção deste conceituado órgão para a solução do problema. Fotos anexada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setembro de 2020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971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 xml:space="preserve">     Bruxão Cavanha </w:t>
      </w:r>
    </w:p>
    <w:p>
      <w:pPr>
        <w:pStyle w:val="Normal"/>
        <w:rPr/>
      </w:pPr>
      <w:r>
        <w:rPr/>
        <w:tab/>
        <w:tab/>
        <w:tab/>
        <w:tab/>
        <w:tab/>
        <w:t xml:space="preserve">      Vereador PL</w:t>
      </w:r>
    </w:p>
    <w:p>
      <w:pPr>
        <w:pStyle w:val="Normal"/>
        <w:numPr>
          <w:ilvl w:val="0"/>
          <w:numId w:val="0"/>
        </w:numPr>
        <w:ind w:left="3175" w:hanging="0"/>
        <w:jc w:val="both"/>
        <w:outlineLvl w:val="2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17:00Z</dcterms:created>
  <dc:creator>pegasus</dc:creator>
  <dc:description/>
  <cp:keywords/>
  <dc:language>en-US</dc:language>
  <cp:lastModifiedBy>Usuário do Windows</cp:lastModifiedBy>
  <dcterms:modified xsi:type="dcterms:W3CDTF">2020-09-10T18:21:00Z</dcterms:modified>
  <cp:revision>3</cp:revision>
  <dc:subject/>
  <dc:title/>
</cp:coreProperties>
</file>