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5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>área de lazer no bairro Bela V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>área de lazer no bairro Bela V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uma área de lazer dentro do bairro Bela Vista, é uma solicitação antiga dos moradores da região, pois faz-se necessário para se proporcionar diversão para as famílias a qualquer hora do dia, e em qualquer dia da semana, e promover maior comodidade e também segurança para todos, por ser próximo às residências e de maior visibil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as grandes vantagens dessa área é uma opção de entretenimento para qualquer pessoa. Para as crianças sempre haverá diversão diversificada e com maior segurança. Para os jovens há a possibilidade de se socializar assim como os mais velhos também podem usufruir do ambiente neste senti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6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