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076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pavimentação asfáltica em toda a extensão da Rua Jaceguai, no bairro Cohab Setor 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asfáltica em toda a extensão da Rua Jaceguai, no bairro Cohab Setor 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da região, que vêm reivindicar essa benfeitoria visto que a pavimentação valorizará o logradouro e propiciará aumento de segurança de pedestres e veículos, ressaltando que em dias intempéries os moradores enfrentam dificuldades decorrentes das condições da via supracitada, os quais serão minimizados com a pavimentação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>Tendo em vista o grande trabalho da atual gestão em nosso município, solicito a essa estimada secretaria que realize um estudo para a pavimentação da rua Jaceguai, no bairro Cohab Setor A, para que com máxima urgência os moradores da região tenham uma melhoria na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2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2</Words>
  <Characters>1415</Characters>
  <CharactersWithSpaces>16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46:00Z</dcterms:created>
  <dc:creator>Camara04</dc:creator>
  <dc:description/>
  <dc:language>en-US</dc:language>
  <cp:lastModifiedBy>CMI User</cp:lastModifiedBy>
  <cp:lastPrinted>2019-02-22T15:36:00Z</cp:lastPrinted>
  <dcterms:modified xsi:type="dcterms:W3CDTF">2019-08-02T14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