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Secretaria Municipal de Desenvolvimento Urbano e Habitação, Sr. Marcos Toledo, para que interceda junto à empresa Enel, para que realizem a implantação de iluminação pública no escadão localizado na Rua Antônio Pedro da Silva alt. 290, Jardim Marin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junto a Secretaria Municipal de Desenvolvimento Urbano e Habitação, Sr. Marcos Toledo, para que interceda junto a empresa Enel, a implantação de iluminação pública no escadão localizado na Rua Antônio Pedro da Silva alt. 290, Jardim Marina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 pedido se deve a reivindicação por parte dos usuários que reclamam da falta de iluminação nesse percurso, sendo assim se faz necessário um estudo para iluminação em toda a extensão.  Foto anex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 o pronto atendimento estaremos zelando pela segurança de todos os usuários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É importantíssimo que o Poder Público ofereça um serviço de iluminação pública de qualidade, pois, é essencial para a qualidade de vida e na promoção da segurança pessoal e do patrimônio do munícip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Portanto, pedimos encarecidamente que seja sanado o problema com urgência, gerando tranquilidade as pessoas que por ali trafegam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cabe a administração municipal tomar as medidas necessárias. Para tanto, peço ao Excelentíssimo Senhor Presidente desta Casa, que após os trâmites legais, seja dado conhecimento a secretaria competente, para as devidas providênci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0d9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0d9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fa666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46:00Z</dcterms:created>
  <dc:creator>CMI User</dc:creator>
  <dc:description/>
  <dc:language>en-US</dc:language>
  <cp:lastModifiedBy>CMI User</cp:lastModifiedBy>
  <cp:lastPrinted>2019-06-05T14:47:00Z</cp:lastPrinted>
  <dcterms:modified xsi:type="dcterms:W3CDTF">2020-09-04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