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45 /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Requer do DER Departamento de Estradas de Rodagem, a demolição da passarela para pedestres localizada acima da Rod. Eng. Renê Benedito da Silva, altura do </w:t>
      </w:r>
      <w:bookmarkStart w:id="0" w:name="_GoBack"/>
      <w:r>
        <w:rPr>
          <w:rFonts w:cs="Arial" w:ascii="Arial" w:hAnsi="Arial"/>
          <w:sz w:val="24"/>
          <w:szCs w:val="24"/>
        </w:rPr>
        <w:t xml:space="preserve">n° 1.748, no bairro Jardim Santa Rita, neste </w:t>
      </w:r>
      <w:bookmarkEnd w:id="0"/>
      <w:r>
        <w:rPr>
          <w:rFonts w:cs="Arial" w:ascii="Arial" w:hAnsi="Arial"/>
          <w:sz w:val="24"/>
          <w:szCs w:val="24"/>
        </w:rPr>
        <w:t>município de Itapevi/SP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João Doria, Governador do Estado de São Paulo, junto ao Secretário de Logística e Transporte, </w:t>
      </w:r>
      <w:r>
        <w:rPr>
          <w:rFonts w:cs="Arial" w:ascii="Arial" w:hAnsi="Arial"/>
          <w:sz w:val="24"/>
        </w:rPr>
        <w:t>João Octaviano Machado Neto</w:t>
      </w:r>
      <w:r>
        <w:rPr>
          <w:rStyle w:val="Strong"/>
          <w:rFonts w:cs="Arial" w:ascii="Arial" w:hAnsi="Arial"/>
          <w:b w:val="false"/>
          <w:spacing w:val="-15"/>
          <w:sz w:val="28"/>
          <w:szCs w:val="36"/>
        </w:rPr>
        <w:t xml:space="preserve">, </w:t>
      </w:r>
      <w:r>
        <w:rPr>
          <w:rStyle w:val="Strong"/>
          <w:rFonts w:cs="Arial" w:ascii="Arial" w:hAnsi="Arial"/>
          <w:b w:val="false"/>
          <w:sz w:val="24"/>
        </w:rPr>
        <w:t>solicitando ao DER (Departamento de Estradas de Rodagem) a demolição da passarela para pedestres localizada acima da Rod. Eng. Renê Benedito da Silva, altura do n° 1.748, no bairro Jardim Santa Rita, Itapevi/SP, que hoje encontra-se sem destinação adequad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oradores da localidade, os quais solicitam, a demolição da passarela para pedestres localizada na Rod. Eng. Renê Benedito da Silva, no bairro Jardim Santa Rit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justifica-se, haja vista que a referida passarela encontra-se sem atividade, servindo de refúgio para o uso de entorpecentes e de outras drogas ilícitas, além de favorecer possíveis traficantes no aliciamento de estudantes, e com tudo isso elevando a insegurança na comunidade loc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essaltando, ainda que sua atual estrutura tem facilitado a ação de outras práticas ilícitas, tais como furtos e roub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32a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32a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9</Words>
  <Characters>1401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32:00Z</dcterms:created>
  <dc:creator>Gabinete</dc:creator>
  <dc:description/>
  <dc:language>en-US</dc:language>
  <cp:lastModifiedBy>CMI User</cp:lastModifiedBy>
  <cp:lastPrinted>2021-01-27T16:33:00Z</cp:lastPrinted>
  <dcterms:modified xsi:type="dcterms:W3CDTF">2021-01-27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