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45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57"/>
        <w:ind w:firstLine="708"/>
        <w:jc w:val="both"/>
        <w:textAlignment w:val="baseline"/>
        <w:rPr>
          <w:rFonts w:ascii="Arial" w:hAnsi="Arial" w:eastAsia="Times New Roman" w:cs="Arial"/>
          <w:bCs/>
        </w:rPr>
      </w:pPr>
      <w:r>
        <w:rPr>
          <w:rFonts w:cs="Arial" w:ascii="Arial" w:hAnsi="Arial"/>
        </w:rPr>
        <w:t xml:space="preserve">A Câmara de Vereadores de Itapevi, por meio do Vereador Professor Rafael Alan de Moraes Romeiro que subscreve este documento, aprova a Moção de Aplausos </w:t>
      </w:r>
      <w:r>
        <w:rPr>
          <w:rFonts w:eastAsia="Times New Roman" w:cs="Arial" w:ascii="Arial" w:hAnsi="Arial"/>
          <w:bCs/>
        </w:rPr>
        <w:t>ao G</w:t>
      </w:r>
      <w:r>
        <w:rPr>
          <w:rFonts w:cs="Arial" w:ascii="Arial" w:hAnsi="Arial"/>
        </w:rPr>
        <w:t>rupo de Pesquisa Jornalismo Humanitário &amp; Media Interventions (HumanizaCom)</w:t>
      </w:r>
      <w:r>
        <w:rPr>
          <w:rFonts w:eastAsia="Times New Roman" w:cs="Arial" w:ascii="Arial" w:hAnsi="Arial"/>
          <w:bCs/>
        </w:rPr>
        <w:t xml:space="preserve"> pela parceria na realização do Curso e Prêmio Ricardo Boechat de Jornalismo Político e no Curso de Extensão A dimensão social das políticas públicas nas cidades - Perspectivas da agenda 2030 sob as lentes da comunicação humanitária e de paz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bookmarkStart w:id="0" w:name="_GoBack"/>
      <w:bookmarkEnd w:id="0"/>
      <w:r>
        <w:rPr>
          <w:rFonts w:cs="Arial" w:ascii="Arial" w:hAnsi="Arial"/>
        </w:rPr>
        <w:t xml:space="preserve">O grupo de pesquisa Jornalismo Humanitário &amp; Media Interventions (HumanizaCom) atuou como parceiro em duas edições do </w:t>
        <w:tab/>
        <w:t>Curso e Prêmio Ricardo Boechat de Jornalismo Político, mantido pela Câmara Municipal de Itapevi, e organizado pela Escola do Parlamento Dr. Osmar de Souza, que tem como foco capacitar estudantes de jornalismo e jornalistas recém-formados na cobertura da pauta política e pela coordenação no Curso de Extensão: A dimensão social das políticas públicas nas cidades - Perspectivas da agenda 2030 sob as lentes da comunicação humanitária e de paz. Duas atividades que contou com a participação de estudantes de Itapevi e de alunos de mais 9 estados e o Distrito Federal, nos anos de 2019, 2020 e 2021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grupo de pesquisa Jornalismo Humanitário &amp; Media Interventions (HumanizaCom) é um grupo do Programa de Pós-Graduação em Comunicação Social (PósCom) da Universidade Metodista de São Paulo. Seu objeto central é o jornalismo humanitário, apoiado nos recursos de Media Intervention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seus integrantes autuam na análise de conflitos armados, guerras, instabilidade econômica e política, desastres e mudanças climáticas são as principais causas da crise mundial humanitária, considerada pela ONU a maior desde o final da Segunda Guerra Mundial. Como decorrência direta, milhões de pessoas se veem diante da fome, em seus diversos níveis, incluindo a inanição, e da migração forçada, interna ou além das fronteiras dos seus territórios. Essa realidade tem demandado urgência no debate e na concepção de políticas públicas internacionais, materializadas, na sua essência, em agendas, tratados e marcos globais adotados ou ratificados pelos países-membros da ONU. </w:t>
      </w:r>
    </w:p>
    <w:p>
      <w:pPr>
        <w:pStyle w:val="Normal"/>
        <w:tabs>
          <w:tab w:val="clear" w:pos="708"/>
          <w:tab w:val="left" w:pos="1320" w:leader="none"/>
        </w:tabs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O entendimento e o enfrentamento das causas e das consequências da crise humanitária, por sua vez, excedem à política, à diplomacia e ao direito internacional e exigem atenção e atuação efetiva das diversas instituições sociais, entre elas a academia, os meios de comunicação e a sociedade civil organizada. Atento ao contexto das crises humanitárias nas diversas partes do mundo, incluindo o Brasil, cujas estatísticas da fome e da pobreza extrema têm resultado na violação generalizada de direitos humanos,  este grupo de pesquisa tem como objetivo principal estudar e investigar em que medida o jornalismo humanitário, apoiado nos recursos de media interventions, com suas respectivas possibilidades sociais e tecnológicas, pode ser uma alternativa à cobertura jornalística que provoque apenas impactos efêmeros e, involuntariamente, acabe ferindo a dignidade da pessoa humana, perpetuando a violação de direitos humanos e civis das vítimas dessa crise humanitária, agora intensificada pela pandemia da Covid-19. A singela homenagem é uma forma de reconhecimento aos trabalhos realizados pelos alunos durante o curso que teve como foco o aprimoramento profissional de estudantes e jornalistas recém-formados na cobertura da pauta polític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todo o exposto peço o apoio dos nobres pares desta Casa de Leis, para aprovação desta Moção de Aplausos e que seja encaminhada aos homenageados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15 de fevereiro de 2022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94</Words>
  <Characters>3211</Characters>
  <CharactersWithSpaces>37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13:00Z</dcterms:created>
  <dc:creator>Gabinete</dc:creator>
  <dc:description/>
  <dc:language>en-US</dc:language>
  <cp:lastModifiedBy>CMI User</cp:lastModifiedBy>
  <cp:lastPrinted>2017-05-16T13:54:00Z</cp:lastPrinted>
  <dcterms:modified xsi:type="dcterms:W3CDTF">2022-02-15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