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SABESP, em relação a constante falta d’água, no bairro Vila Santa Rita, neste município de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constante falta d’água, no bairro Vila Santa Rita, neste município de Itapevi/SP. Peço que a companhia responda aos seguintes questionamen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motivo da constante falta d’agua n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stá sendo feito para solucionar este proble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para normalizar o fornecimento de d’águ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faz-se necessária tendo em vista que os munícipes estão enfrentando sérios problemas com a constante falta d’água neste bair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33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FF090-AD75-4B65-BB3F-B95BDAAE4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7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6:00Z</dcterms:created>
  <dc:creator>Gabinete</dc:creator>
  <dc:description/>
  <dc:language>en-US</dc:language>
  <cp:lastModifiedBy>CMI User</cp:lastModifiedBy>
  <cp:lastPrinted>2020-01-22T13:44:00Z</cp:lastPrinted>
  <dcterms:modified xsi:type="dcterms:W3CDTF">2021-01-2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