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b/>
          <w:sz w:val="24"/>
          <w:szCs w:val="24"/>
        </w:rPr>
        <w:t>997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. Ver. Dr. Cid Manoel de Oliveira, em frente ao Fórum n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. Ver. Dr. Cid Manoel de Oliveira, em frente ao Fórum n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. Ver. Dr. Cid Manoel de Oliveira, em frente ao Fórum no Jardim Santa Rita. Esse local é de comum trajeto para moradores que se deslocam em sentido a trabalho, escolas e afins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ala das Sessões Benvindo Moreira Nery, 03 de Setemb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12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1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95740-A09E-4768-B041-8A016C45F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5:00Z</dcterms:created>
  <dc:creator>Gabinete</dc:creator>
  <dc:description/>
  <dc:language>en-US</dc:language>
  <cp:lastModifiedBy>Usuário do Windows</cp:lastModifiedBy>
  <cp:lastPrinted>2020-01-24T13:00:00Z</cp:lastPrinted>
  <dcterms:modified xsi:type="dcterms:W3CDTF">2020-09-0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