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NDICAÇÃO nº 1023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colocação de Iluminação pública no poste localizado </w:t>
      </w:r>
      <w:r>
        <w:rPr>
          <w:rFonts w:cs="Arial" w:ascii="Arial" w:hAnsi="Arial"/>
          <w:b/>
        </w:rPr>
        <w:t>na Rua Sinanduva, Amador Bueno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colocação de Iluminação Pública no poste localizado na </w:t>
      </w:r>
      <w:r>
        <w:rPr>
          <w:rFonts w:cs="Arial" w:ascii="Arial" w:hAnsi="Arial"/>
          <w:b/>
        </w:rPr>
        <w:t>Rua Sinanduva – Amador Bueno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esses competentes órgãos que realizem a colocação de Iluminação Pública no poste do local Supracitado, os moradores estão preocupados pois devido ao problema a rua está muito escura, alguns meliantes e usuários de entorpecentes se utilizam do local para cometer os atos ilícitos, justamente devido à falta de Luz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que analisem o pedido para que possamos fornecer mais segurança a todos os moradores e transeuntes que utilizam a área, principalmente os que chegam muito tarde do trabalho e correm o risco de sofrerem furtos e roubos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2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24:00Z</dcterms:created>
  <dc:creator>CMI User</dc:creator>
  <dc:description/>
  <dc:language>en-US</dc:language>
  <cp:lastModifiedBy>CMI User</cp:lastModifiedBy>
  <dcterms:modified xsi:type="dcterms:W3CDTF">2020-09-04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