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6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uma área de lazer no bairro Jardim Briquet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Igor Soares Ebert, Prefeito Municipal, sobre a necessidade de se implantar uma área de lazer no bairro Jardim Briquet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 uma área de lazer dentro do bairro Jardim Briquet, é uma solicitação recorrente dos moradores da região, pois além de trazer diversão para as famílias a qualquer hora do dia, e em qualquer dia da semana, promoverá maior comodidade e também segurança para todos, por ser próximo às residências e de maior visibilidad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a das grandes vantagens dessa área é uma opção de entretenimento para qualquer pessoa. Para as crianças sempre haverá diversão diversificada e com maior segurança. Para os jovens há a possibilidade de se socializar assim como os mais velhos também podem usufruir do ambiente neste sentid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8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36</Words>
  <Characters>1278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7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