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1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Rua Sabia com a Rua Currais Novos – Jardim Briquet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Sabia com a Rua Currais Novos – Jardim Briquet</w:t>
      </w:r>
      <w:bookmarkStart w:id="0" w:name="_GoBack"/>
      <w:bookmarkEnd w:id="0"/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a comunidade, solicito aos responsáveis a troca da iluminação pública na rua em questão, a benfeitoria se faz necessária, pois segundo os munícipes que trafegam no local, durante o período noturno é muito escura, pois não houve a troca por Led, o que com o tempo foi atraindo muitos usuários de drogas e meliant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8e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8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1:00Z</dcterms:created>
  <dc:creator>CMI User</dc:creator>
  <dc:description/>
  <dc:language>en-US</dc:language>
  <cp:lastModifiedBy>CMI User</cp:lastModifiedBy>
  <cp:lastPrinted>2019-08-02T14:29:00Z</cp:lastPrinted>
  <dcterms:modified xsi:type="dcterms:W3CDTF">2019-08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