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3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e todas as ruas do bairro Jardim Vitápoli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e todas as ruas do bairro Jardim Vitápoli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objetivo de atender às solicitações dos moradores do bairro Jardim Vitápolis, solicito estudos no bairro supramencionado para que seja feita com maior periodicidade a limpeza de todas as ruas, pois com a manutenção urbana sendo feita, em conjunto com serviços de coleta seletiva, corte e poda de árvores, capinação, além de incentivo à conscientização da população, teremos uma cidade bem cuidada e com maior qualidade de vida para tod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20</Words>
  <Characters>119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9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