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7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dos Trabalhadores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dos Trabalhadores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essa rua é toda de terra, e em dias intempéries os pedestres e veículos enfrentam muitos transtornos devido à lama que se forma na rua supracit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solicito a essa estimada secretaria que seja realizado um estudo para a pavimentação da rua dos Trabalhadores, no bairro Parque Suburbano, para que com máxima urgência os moradores da região tenham uma melhoria na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7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