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9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Mantovani Franco, para que realize a pintura na lombada existente, localizada na Rua Antônio Pedro da Silva alt. do número 352 – Jardim Marin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pintura na lombada existente, localizada na Rua Antônio Pedro da Silva alt. do número 352 –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dar condições de tráfego para os pedestres, melhorando a sinalização nesse redutor. É imperioso que se dê a devida manutenção para salvaguardar os pedestres, bem como,para que os motoristas não venham a ser surpreendidos com os obstáculos, sem a devida pintura ou com desgaste. Com a difícil visualização poderá provocar acidentes, com séries e graves consequências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erto da compreensão de Vossa Senhoria, aguardo atendimento a presente sugestão, elevando a V. Ex. meus votos de elevada estima e consideração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44:00Z</dcterms:created>
  <dc:creator>CMI User</dc:creator>
  <dc:description/>
  <dc:language>en-US</dc:language>
  <cp:lastModifiedBy>CMI User</cp:lastModifiedBy>
  <dcterms:modified xsi:type="dcterms:W3CDTF">2020-09-0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