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ÇÃO DE APLAUSOS Nº 44</w:t>
      </w:r>
      <w:bookmarkStart w:id="0" w:name="_GoBack"/>
      <w:bookmarkEnd w:id="0"/>
      <w:r>
        <w:rPr>
          <w:rFonts w:cs="Arial" w:ascii="Arial" w:hAnsi="Arial"/>
          <w:b/>
        </w:rPr>
        <w:t>/202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eastAsia="Times New Roman" w:cs="Arial"/>
          <w:bCs/>
        </w:rPr>
      </w:pPr>
      <w:r>
        <w:rPr>
          <w:rFonts w:cs="Arial" w:ascii="Arial" w:hAnsi="Arial"/>
        </w:rPr>
        <w:tab/>
        <w:t xml:space="preserve">A Câmara de Vereadores de Itapevi, por meio do Vereador Professor Rafael Alan de Moraes Romeiro que subscreve este documento, aprova a Moção de Aplausos </w:t>
      </w:r>
      <w:r>
        <w:rPr>
          <w:rFonts w:eastAsia="Times New Roman" w:cs="Arial" w:ascii="Arial" w:hAnsi="Arial"/>
          <w:bCs/>
        </w:rPr>
        <w:t xml:space="preserve">aos autores das reportagens do II edição do Curso e Prêmio Ricardo Boechat de Jornalismo Político – 2021, </w:t>
      </w:r>
      <w:r>
        <w:rPr>
          <w:rFonts w:cs="Arial" w:ascii="Arial" w:hAnsi="Arial"/>
        </w:rPr>
        <w:t xml:space="preserve">mantido pela Câmara Municipal de Itapevi, e organizado pela Escola do Parlamento Dr. Osmar de Souza: </w:t>
      </w:r>
      <w:r>
        <w:rPr>
          <w:rFonts w:eastAsia="Times New Roman" w:cs="Arial" w:ascii="Arial" w:hAnsi="Arial"/>
          <w:bCs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Senhor Presidente; - </w:t>
      </w:r>
    </w:p>
    <w:p>
      <w:pPr>
        <w:pStyle w:val="Normal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Senhoras Vereadoras; 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 w:themeColor="text1"/>
        </w:rPr>
        <w:t>Senhores Vereadores; -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>
          <w:rFonts w:ascii="Arial" w:hAnsi="Arial" w:cs="Arial"/>
        </w:rPr>
      </w:pPr>
      <w:r>
        <w:rPr/>
        <w:tab/>
      </w:r>
      <w:r>
        <w:rPr>
          <w:rFonts w:cs="Arial" w:ascii="Arial" w:hAnsi="Arial"/>
        </w:rPr>
        <w:t xml:space="preserve">Criado pela Câmara Municipal de Itapevi em 2019, por meio da Resolução 4/2019, o Curso e Prêmio Ricardo Boechat de Jornalismo Político, destinado a estudantes de jornalismo e jornalistas recém-formados. Tendo como objetivo contribuir para o aprimoramento da cobertura da pauta política, alinhado às novas formas de produção e veiculação de conteúdo em plataforma multimídia. Em sua segunda edição, o curso contou com a participação de alunos de 9 estados mais o Distrito Federal, que durante dois meses tiveram aulas gratuitas sobre os três poderes, formação do estado, partidos políticos, cobertura da pauta política, assessoria de imprensa na política, combate à desinformação, jornalismo investigativo, jornalismo humanitário, entre outros temas pertinentes a cobertura da pauta política. Aulas que resultaram na elaboração de seis reportagens multimídia, das quais, três se sagraram vencedoras na segunda edição:  Despejo: já imaginou perder o lar?, Conectados a 2022 e Menstruar sem direitos: como as desigualdades racial, de classe e de gênero impactam na manutenção do fenômeno da pobreza menstrual no Brasil. Reportagens que falaram sobre políticas públicas em três áreas: moradia, eleições e redes sociais, pobreza menstrual, temas que fazem parte do dia a dia em muitas cidades pelo país. Reportagens que mostram o quanto os alunos conseguiram aprimorar o conhecimento por meio do curso e prêmio, o que já vale um prêmio pelo compromisso com o bom jornalismo. Ação que conta com a parceria do Grupo de Pesquisa Jornalismo Humanitário e Media Interventions na elaboração da grade curricular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>Ausência: um retrato da escassez de política pública para moradia e emprego”, por</w:t>
      </w:r>
      <w:r>
        <w:rPr>
          <w:rFonts w:cs="Arial" w:ascii="Arial" w:hAnsi="Arial"/>
          <w:i/>
          <w:iCs/>
        </w:rPr>
        <w:t xml:space="preserve"> Jênnifer Ramos, Rayssa Meireles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</w:rPr>
        <w:t xml:space="preserve"> “</w:t>
      </w:r>
      <w:r>
        <w:rPr>
          <w:rFonts w:cs="Arial" w:ascii="Arial" w:hAnsi="Arial"/>
          <w:b/>
          <w:bCs/>
        </w:rPr>
        <w:t>A articulação política das mulheres trans contra a escassez de dados”, po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Lorena S. Ávila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>Diversidade e inclusão: reflexões sobre a insustentável dureza do ser”, po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Sóira Celestino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 xml:space="preserve">Relações Brasil-Palestina-Israel”, por </w:t>
      </w:r>
      <w:r>
        <w:rPr>
          <w:rFonts w:cs="Arial" w:ascii="Arial" w:hAnsi="Arial"/>
          <w:i/>
          <w:iCs/>
        </w:rPr>
        <w:t>Ahmad Alzonbi.</w:t>
      </w:r>
    </w:p>
    <w:p>
      <w:pPr>
        <w:pStyle w:val="Normal"/>
        <w:tabs>
          <w:tab w:val="clear" w:pos="708"/>
          <w:tab w:val="left" w:pos="1320" w:leader="none"/>
        </w:tabs>
        <w:ind w:firstLine="1321"/>
        <w:jc w:val="both"/>
        <w:rPr>
          <w:rFonts w:ascii="Arial" w:hAnsi="Arial" w:cs="Arial"/>
        </w:rPr>
      </w:pPr>
      <w:r>
        <w:rPr>
          <w:rFonts w:cs="Arial" w:ascii="Arial" w:hAnsi="Arial"/>
        </w:rPr>
        <w:t>A singela homenagem é uma forma de reconhecimento aos trabalhos realizados pelos alunos durante o curso que teve como foco o aprimoramento profissional de estudantes e jornalistas recém-formados na cobertura da pauta política. Por todo o exposto peço o apoio dos nobres pares desta Casa de Leis, para aprovação desta Moção de Aplausos e que seja encaminhada aos homenageados.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rFonts w:ascii="Arial" w:hAnsi="Arial" w:cs="Arial"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paragraph">
              <wp:posOffset>158750</wp:posOffset>
            </wp:positionV>
            <wp:extent cx="1400175" cy="784225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Sala das Sessões Bemvindo Moreira Nery, 15 de fevereiro de 2022.</w:t>
      </w:r>
    </w:p>
    <w:p>
      <w:pPr>
        <w:pStyle w:val="Normal"/>
        <w:jc w:val="center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jc w:val="center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jc w:val="center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Professor Rafael</w:t>
      </w:r>
    </w:p>
    <w:p>
      <w:pPr>
        <w:pStyle w:val="Normal"/>
        <w:jc w:val="center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Presiden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olor w:val="000000" w:themeColor="text1"/>
        </w:rPr>
        <w:t>PODEMOS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57770" cy="971550"/>
          <wp:effectExtent l="0" t="0" r="0" b="0"/>
          <wp:docPr id="3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00225" cy="1377950"/>
          <wp:effectExtent l="0" t="0" r="0" b="0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1377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35f9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c66316"/>
    <w:rPr>
      <w:rFonts w:ascii="Segoe UI" w:hAnsi="Segoe UI" w:eastAsia="Calibri" w:cs="Segoe UI"/>
      <w:sz w:val="18"/>
      <w:szCs w:val="18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fa33c9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fa33c9"/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c66316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fa33c9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fa33c9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462</Words>
  <Characters>2495</Characters>
  <CharactersWithSpaces>295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2:05:00Z</dcterms:created>
  <dc:creator>Gabinete</dc:creator>
  <dc:description/>
  <dc:language>en-US</dc:language>
  <cp:lastModifiedBy>CMI User</cp:lastModifiedBy>
  <cp:lastPrinted>2017-05-16T13:54:00Z</cp:lastPrinted>
  <dcterms:modified xsi:type="dcterms:W3CDTF">2022-02-15T12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