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2104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Jardim Rainha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Jardim Rainh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indicação faz-se necessárias, pois as lâmpadas de LED, proporcionam uma iluminação de qualidade econômica, a benfeitoria irá trazer mais conforto e segurança, pois segundo os munícipes que trafegam no local, durante o período noturno é muito escuro, o que com o tempo foi atraindo muitos usuários de drogas e meliantes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5 de agosto de 2019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03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803f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803f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6</Words>
  <Characters>1172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42:00Z</dcterms:created>
  <dc:creator>CMI User</dc:creator>
  <dc:description/>
  <dc:language>en-US</dc:language>
  <cp:lastModifiedBy>CMI User</cp:lastModifiedBy>
  <cp:lastPrinted>2019-08-05T17:44:00Z</cp:lastPrinted>
  <dcterms:modified xsi:type="dcterms:W3CDTF">2019-08-05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