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4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junto ao Governo do Estado de São Paulo se há estudos para a implantação de uma Escola Estadual no bairro Quatro Encruzilhadas,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REQUEIR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ao Excelentíssimo senhor João Dória, Governador do Estado de São Paulo, para que informe por meio da Secretaria de Estado da Educação, se há estudos para a implantação de uma Escola Estadual no bairro Quatro Encruzilhadas, no município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44"/>
          <w:lang w:eastAsia="pt-BR"/>
        </w:rPr>
      </w:pPr>
      <w:r>
        <w:rPr>
          <w:rFonts w:eastAsia="Times New Roman" w:cs="Arial" w:ascii="Verdana" w:hAnsi="Verdana"/>
          <w:sz w:val="8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O presente requerimento se faz necessário, haja vista que os estudantes do referido bairro e adjacentes precisam se deslocar grandes distancias para estudar, salientando que se implantada uma escola estadual neste bairro, a mesma atenderia a demanda de toda uma região, incluindo seus bairros vizinh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Por isso, requeiro informações do Governo do Estado de São Paulo </w:t>
      </w:r>
      <w:r>
        <w:rPr>
          <w:rFonts w:cs="Tahoma" w:ascii="Verdana" w:hAnsi="Verdana"/>
          <w:szCs w:val="20"/>
        </w:rPr>
        <w:t>se há estudos para a implantação de uma Escola Estadual no bairro Quatro Encruzilhadas, no município de Itapevi</w:t>
      </w:r>
      <w:r>
        <w:rPr>
          <w:rFonts w:eastAsia="Times New Roman" w:cs="Arial" w:ascii="Verdana" w:hAnsi="Verdana"/>
          <w:szCs w:val="20"/>
          <w:lang w:eastAsia="pt-BR"/>
        </w:rPr>
        <w:t>, para que seus estudantes e dos bairros vizinhos possam estudar com mais comodida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5 de jan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3636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0470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78A21-EB06-4FBE-801F-DD5A3BB75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5T14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