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oficina de esportes direcionada para os moradores d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oficina de esportes direcionada para os moradores d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objetivo de atender às solicitações dos moradores do bairro Chácara Santa Cecília, solicito estudos para que seja promovida na região uma oficina de esportes direcionada para os moradores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nção da oficina tem por intuito promover a participação de todos os jovens, e a todos de modo geral, demonstrando de forma prática os muitos benefícios que a prática esportiva pode trazer, levando em conta os benefícios para o corpo, mente e também saú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