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22</w:t>
      </w:r>
      <w:bookmarkStart w:id="0" w:name="_GoBack"/>
      <w:bookmarkEnd w:id="0"/>
      <w:r>
        <w:rPr>
          <w:rFonts w:cs="Arial" w:ascii="Arial" w:hAnsi="Arial"/>
          <w:b/>
        </w:rPr>
        <w:t>/2020</w:t>
        <w:br/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Ramon Medrano de Almada, para que realize a concretagem da Viela Travessa Curuaquara - Amador Bueno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Urbanos, a realização de concretagem da Viela 5 Travessa Curuaquara – Amador Bueno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tendendo as reivindicações dos moradores do local supracitado que estão insatisfeitos com o estado da viela, solicito que a prefeitura adote providencias concretas para a realização desta benfeitoria que irá beneficiar todos os moradores e transeunte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lhoria visa a segurança e prevenção de acidentes, proporcionando melhor qualidade na travessia dos moradores. O piso da referida viela é de terra, tornando-se muito escorregadio em época de chuvas, dificultando o transito dos pedestres. 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Infraestrutura e Serviços Urbanos, tenho a certeza em contar com o pronto e compreensivo atendiment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Sala das Sessões Bemvindo Moreira Nery, 0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16b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6b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0:00Z</dcterms:created>
  <dc:creator>CMI User</dc:creator>
  <dc:description/>
  <dc:language>en-US</dc:language>
  <cp:lastModifiedBy>CMI User</cp:lastModifiedBy>
  <dcterms:modified xsi:type="dcterms:W3CDTF">2020-09-0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