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9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a ao Executivo a limpeza, iluminação e revitalização da praça na Rua Machado de Assis, no bairro Vila Gió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viabilizar a limpeza, a iluminação e a revitalização da praça localizada na Rua Machado de Assis, no bairro Vila Gió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bCs/>
          <w:i w:val="false"/>
          <w:i w:val="false"/>
          <w:shd w:fill="FFFFFF" w:val="clear"/>
        </w:rPr>
      </w:pPr>
      <w:r>
        <w:rPr>
          <w:rFonts w:cs="Arial" w:ascii="Arial" w:hAnsi="Arial"/>
        </w:rPr>
        <w:t xml:space="preserve">A revitalização e limpeza se fazem necessárias devido a 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 xml:space="preserve">deterioração. Moradores relatam que a praça fica escura à noite facilitando o uso de drogas e assaltos no lo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shd w:fill="FFFFFF" w:val="clear"/>
        </w:rPr>
        <w:t>Para a revitalização, existe oportunidade para o trabalho de jardinagem, a reposição dos assentos e pintura da praça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d012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2:00Z</dcterms:created>
  <dc:creator>Usuario</dc:creator>
  <dc:description/>
  <dc:language>en-US</dc:language>
  <cp:lastModifiedBy>CMI User</cp:lastModifiedBy>
  <dcterms:modified xsi:type="dcterms:W3CDTF">2019-08-02T1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