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AÇÃO Nº 216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- Indic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Bela Vist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r 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diversos pontos no bairr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Jardim Bela Vist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Um bom revestimento asfáltico valoriza o logradouro. Isso porque há uma diminuição no fluxo de sujeira, graças à sua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As intempéries agem diretamente sobre as condições da via. Os transtornos causados pela chuva em ruas sem pavimentação podem, inclusive, ser fatais. Com 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vitalização do asfal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esses problemas são minimizados, desde que haja manutenção periódic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conta dessas premissas esta indicação se faz necessária, e pelo fato das ruas do bairro estarem todas fragilizadas e necessitarem de manutenção constante. Em época de chuvas é provocado vários transtornos aos munícipes que utilizam estas vias devido aos buracos que ficam empoçados. Com as obras sendo realizadas irá melhorar as condições de mobilidade, conforto e limpeza ger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</w:rPr>
        <w:t>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275715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79</Words>
  <Characters>150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