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</w:t>
      </w:r>
      <w:r>
        <w:rPr/>
        <w:t xml:space="preserve"> </w:t>
      </w:r>
      <w:r>
        <w:rPr>
          <w:rFonts w:cs="Arial" w:ascii="Arial" w:hAnsi="Arial"/>
          <w:b/>
        </w:rPr>
        <w:t>1038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Solicito providencias do Executivo, ao Excelentíssimo Prefeito Municipal – Sr. Igor Soares, junto aos responsáveis, para que verifiquem a colocação de coberturas de ônibus para a extensão da Av. Benfica – Jardim Santa Rita, neste município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Sr. Prefeito Igor Soares, para que verifique junto aos responsáveis, para que verifiquem a colocação de coberturas de ônibus para a extensão da Av. Benfica – Jardim Santa Rita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itos cidadãos têm como principal meio de locomoção o transporte público e é comum que haja alguma espera antes de embarcar em tal mei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tanto, em alguns locais da cidade, os pontos de ônibus não possuem cobertura. É importante que, ao esperar tal serviço, os munícipes tenham onde se abrigar do sol e da chuva, considerando que muitos utilizam do transporte para irem trabalhar, estudar ou realizar atividades da qual estes contratempos podem atrapalhar ou até inviabilizar sua destinaçã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isso, a ampliação dos pontos de ônibus cobertos na cidade traria mais conforto para a população que utiliza o transporte públ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4 de setembro de 2020.</w:t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lang w:val="en-US" w:eastAsia="en-US"/>
        </w:rPr>
        <w:drawing>
          <wp:inline distT="0" distB="0" distL="0" distR="0">
            <wp:extent cx="2885440" cy="10566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 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9:38:00Z</dcterms:created>
  <dc:creator>pegasus</dc:creator>
  <dc:description/>
  <cp:keywords/>
  <dc:language>en-US</dc:language>
  <cp:lastModifiedBy>CMI User</cp:lastModifiedBy>
  <cp:lastPrinted>2019-05-27T13:52:00Z</cp:lastPrinted>
  <dcterms:modified xsi:type="dcterms:W3CDTF">2020-09-04T19:38:00Z</dcterms:modified>
  <cp:revision>2</cp:revision>
  <dc:subject/>
  <dc:title>Sugestão de Modelo de Requerimento</dc:title>
</cp:coreProperties>
</file>