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  2074 /2019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</w:t>
      </w:r>
      <w:r>
        <w:rPr/>
        <w:t xml:space="preserve"> </w:t>
      </w:r>
      <w:r>
        <w:rPr>
          <w:rFonts w:cs="Arial" w:ascii="Arial" w:hAnsi="Arial"/>
        </w:rPr>
        <w:t>Indico ao Poder Executivo, providências junto à Secretaria de Segurança, Transito e Transporte, sobre a implantação de um Semáforo, junto a ponte de Ambuitá.</w:t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após ouvido o Douto Plenário na forma regimental vigente, seja oficiado ao Exmo. Senhor Igor Soares Ebert, Prefeito Municipal, junto à Secretaria de Segurança, Transito e Transporte, sobre a implantação de um Semáforo junto a ponte do bairro de Ambuitá, entre a Rua Dr. José Alexandre Crosgnac, com a Estrada de Araçariguama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Nobres Pa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Considerando o crescimento populacional e industrial do bairro de Ambuitá, é de total importância a instalação de um semáforo no local indicado, para a segurança dos motoristas e pedestres que transitam diariamente no dito local,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Com a adoção desta medida, diminuirá os riscos de acidentes no local que por vezes chegou a óbito e colocando outras vidas em risco por falta de sinalização, para quem vai em direção à Rodovia Castelo Branco, Araçariguama e os polos industriais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Enfatizo ainda que em dias de chuva há um bloqueio da passagem por acúmulo de água pluvial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Ressalto ainda que já existem pedidos e reclamações por meio dos moradores locais referentes a este antigo problema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02 de agosto de 2019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cs="Arial" w:ascii="Arial" w:hAnsi="Arial"/>
        </w:rPr>
        <w:t xml:space="preserve">                                      </w:t>
      </w:r>
      <w:bookmarkStart w:id="0" w:name="_GoBack"/>
      <w:bookmarkEnd w:id="0"/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</w:rPr>
        <w:t>Vereador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36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4</Words>
  <Characters>1265</Characters>
  <CharactersWithSpaces>14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9:06:00Z</dcterms:created>
  <dc:creator>Usuário do Windows</dc:creator>
  <dc:description/>
  <dc:language>en-US</dc:language>
  <cp:lastModifiedBy>Usuário do Windows</cp:lastModifiedBy>
  <dcterms:modified xsi:type="dcterms:W3CDTF">2019-08-02T1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