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9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ntensificar o policiamento no bairro Jardim Hokkaid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para que atue junto aos órgãos responsáveis, sobre a necessidade de </w:t>
      </w:r>
      <w:r>
        <w:rPr>
          <w:rFonts w:ascii="Calibri" w:hAnsi="Calibri" w:asciiTheme="minorHAnsi" w:hAnsiTheme="minorHAnsi"/>
          <w:b/>
        </w:rPr>
        <w:t>se intensificar o policiamento no bairro Jardim Hokkaid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relatado pelos moradores do bairro Jardim Hokkaido, a segurança precisa ser reforçada no bairro, levando em conta que tem sido registrado ocorrências como roubos e assaltos na região, fazendo-se necessário seu imediato atendiment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ssas ações propostas, sendo prontamente realizadas, ajudará imensamente na redução dos índices de criminalidade no município, amenizando por consequência os riscos de os crimes chegarem às residênci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