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ÇÃO DE APOIO </w:t>
      </w:r>
      <w:r>
        <w:rPr>
          <w:rFonts w:cs="Times New Roman" w:ascii="Times New Roman" w:hAnsi="Times New Roman"/>
          <w:b/>
          <w:sz w:val="26"/>
          <w:szCs w:val="24"/>
        </w:rPr>
        <w:t>Nº 043</w:t>
      </w:r>
      <w:r>
        <w:rPr>
          <w:rFonts w:cs="Times New Roman" w:ascii="Times New Roman" w:hAnsi="Times New Roman"/>
          <w:b/>
          <w:sz w:val="24"/>
          <w:szCs w:val="24"/>
        </w:rPr>
        <w:t>/202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Municipal de Vereadores de Itapevi, por meio do vereador que subscreve esse documento, aprovam Moção de Apoio ao Projeto de Lei nº 015/2022 do Poder Executivo Municipal de Itapevi que “Institui o Programa Amigos do Esporte e Lazer no Município de Itapevi – SP e dá outras providência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Câmara Municipal de Vereadores de Itapevi, por meio do vereador que subscreve esse documento, aprovam Moção de Apoio ao Projeto de lei nº 015/2022 da Prefeitu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projeto abrange fatores importantes para o incentivo ao esporte e principalmente pela manutenção das áreas comuns de esporte e lazer.  Outro fator preponderante é que a Prefeitura, por meio  da Secretaria de Esporte e lazer poderá celebrar termo de parcerias com estabelecimentos comerciais, empresas e similares no Municípi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olicito que os nobres pares desta egrégia Casa de Leis, que votem favorável à esta Moção, afim de externar respeito e satisfação a iniciativa do Poder executivo Municipal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00275</wp:posOffset>
            </wp:positionH>
            <wp:positionV relativeFrom="paragraph">
              <wp:posOffset>-1905</wp:posOffset>
            </wp:positionV>
            <wp:extent cx="1363345" cy="137350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9 de fevereiro de 202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5B8B337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5B8B33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2126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5A081C-027B-41FE-B894-8E5938611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1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